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нглийским текст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ая работа с английским текстом способна сыграть немалую роль в процессе изучения языка. Конечно же, для чтения стоит выбирать только интересные вам статьи и художественные произведения. Для начала стоит остановиться на введении или предисловии. Методика работы с текстом предполагает, что человек, имеющий первоначальное представление о тексте, намного быстрее и качественнее вникнет в его содержание. Существуют определенные нехитрые примы работы с английским текстом. Во-первых, не стоит пытаться уделить внимание каждому отдельному слову, – главное для вас – ухватить смысл высказывания. Поэтому, ориентируйтесь на комплексное восприятие словосочетаний, отдельных фраз и предложений. Иными словами, ваша работа заключается в том, чтобы интерпретировать мысли автора, анализируя текст в целом, а не его отде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сле того, как Вы одолеет какую-то часть текста, стоит сделать небольшую паузу и подумать еще раз о смысле того, что вы только что прочитали. С первого раза бывает сложно ухватить смысл, особенно если в тексте много незнакомых слов, поэтому следует еще раз перечитать особо трудные фрагменты, сравнивая своя понимание с оригиналом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текстом предполагает расширение словарного запаса, поэтому здесь вам пригодится такой прием как выписывание отдельных слов и выражений. Не спешите сразу заглядывать в словарь, попробуйте догадаться о смысле слова из контекста. Такая работа с английским текстом дает больше гарантий того, что слова запомнится. Если же угадать значение слова не получается, можно воспользоваться словарем. Не забывайте при этом постараться придумать какую-то ассоциацию к слову, - это также повысит шансы на прочное запоминание. Если Вы проходите обучение в группе, стоит использовать такой прием работы как чтение «по ролям». Здесь можно тренировать произношение, обсуждать весь текст или его отдельные части. Однако не забывайте, что в данной ситуации будет гораздо лучше, если с Вами будет присутствовать преподаватель или человек. Который хорошо знает язык. Так Вас вовремя поправят при неправильном произношении, смогут моделировать процесс обсуждения.Не забывайте, что в приемы работы с текстом также входят различного рода упражнения после его прочтения. Это помогает закрепить усвоенную лексику, тренирует ваше произношение и навыки усвоения смысла высказывания. Существует несколько типов такого рода упражне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еление главный мыслей произведения: Расскажите партнеру, а можно и вслух самому себе, что автор хотел сказать этим текстом, какие моменты являются второстеп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аткий пересказ прочитанного. Помогает сосредоточиться на смысле текста, закрепить основную лекс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з об отдельных эпизодах произведения. Наиболее интересные на Ваш взгля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4:00Z</dcterms:created>
  <dc:creator>Admin</dc:creator>
  <dc:description/>
  <cp:keywords/>
  <dc:language>en-US</dc:language>
  <cp:lastModifiedBy>Артур Токарев</cp:lastModifiedBy>
  <dcterms:modified xsi:type="dcterms:W3CDTF">2013-12-05T06:14:00Z</dcterms:modified>
  <cp:revision>2</cp:revision>
  <dc:subject/>
  <dc:title/>
</cp:coreProperties>
</file>