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УЧИТЕЛЬ, КЛАССНЫЙ РУКОВОДИТЕЛЬ  ИМЕЕТ  ПРАВО НА: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щиту  профессиональной чести и достоин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кон РФ «Об образовании, ст.55 п.1, Типовое положение об общеобразовательном учреждении (утв. постановлением Правительства РФ от 19 марта 2001 г. N 196) п.64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щиту человеческого достоинства, если оно нарушено со стороны администрации,  ученика или его родителей (законных представителей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нституция РФ, ст.23 п.1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астие  в управлении школой в соответствии с Уставом школ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иповое положение об общеобразовательном учреждении (утв. Постановлением Правительства РФ от 19 марта 2001 г. N 196) п.64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ысказывание в корректной форме (устно или письменно) критических замечаний о деятельности любого работника школы или системы образования. Высказывание  претензии к ребенку  в  деликатной форм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овия для осуществления учебно-воспитательного процесса, получение рабочего места, оборудованного  в соответствии  с санитарно-гигиеническими нормами и нормами охраны труда, снабженного  необходимыми пособия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рудовой кодекс РФ, ст.22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ыдвижение своей кандидатуры на любую выборную должность в педагогическом коллектив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иповое положение об общеобразовательном учреждении (утв. Постановлением Правительства РФ от 19 марта 2001 г. N 196) п.64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боду выбора  и использования методик обучения и воспитания,  учебных пособий и материалов, учебнико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екомендация ЮНЕСКО от 05.10.1966г. «О положении учителей», пп.35,65; Закон РФ «Об образовании, ст.55 п.4, Типовое положение об общеобразовательном учреждении (утв. постановлением Правительства РФ от 19 марта 2001 г. N 196) п.65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боду выбора  методов оценки знаний учащих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екомендация ЮНЕСКО от 05.10.1966г. «О положении учителей», п.65; Закон РФ «Об образовании, ст.55 п.4,  Типовое положение об общеобразовательном учреждении (утв. постановлением Правительства РФ от 19 марта 2001 г. N 196) п.65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новление требований к поведению учащихся на занятиях. Эти правила не должны ущемлять достоинство  ученика и противоречить Уставу школы  и настоящим Правила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нвенция о правах ребенка, ст.ст.3,19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каз от административных поручений, не связанных с выполнением своих должностных   обязанностей и конкретных обязательст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нфиденциальность дисциплинарного расследования, за исключением случаев, ведущих к запрещению заниматься педагогической деятельностью, или при необходимости защиты интересов обучающихся; знакомится с жалобами и другими документами, содержащими оценку его работы, давать по ним объясн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екомендация ЮНЕСКО от 05.10.1966г. «О положении учителей», п.п.39,46,47,50,68; Закон РФ «Об образовании, ст.55 п.3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рчество,  инициативу в освоении образовательных и развивающих програм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екомендация ЮНЕСКО от 05.10.1966г. «О положении учителей», п.61; Закон РФ «Об образовании, ст.55 п.4,  Типовое положение об общеобразовательном учреждении (утв. постановлением Правительства РФ от 19 марта 2001 г. N 196) п.65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ращение индивидуально или в составе группы лиц к Уполномоченному по правам участников образовательного процесса, конфликтную комиссию, в любые вышестоящие инстанции с заявлениями, предложениями, жалоба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екомендация ЮНЕСКО от 05.10.1966г. «О положении учителей», п.50; Конституция РФ ст.33, Федеральный закон от 2 мая 2006 г. N 59-ФЗ "О порядке рассмотрения обращений граждан Российской Федерации" ст.2 п.1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ыть предупрежденным о замене уроков заране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отгулы за работу в выходные и праздничные дн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а оплату труда в нерабочие дни в двойном размере в соответствии с законодательством РФ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рудовой кодекс РФ, ст.153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защиту от неоправданного вмешательства родителей (законных представителей) учащегося в круг профессиональных обязанностей учител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екомендация ЮНЕСКО от 05.10.1966г. «О положении учителей», п.67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ебовать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родителей (законных представителей) посещение родительских собраний, создания нормальных условий для учебы ребенка (рабочее место, режим дня)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йный кодекс РФ, ст.63 п.2,  Типовое положение об общеобразовательном учреждении (утв. постановлением Правительства РФ от 19 марта 2001 г. N 196) п.60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учащихся соблюдения Устава школ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 допускать учащегося к процессу производственного труда по причине отсутствия специальной формы (учащийся в таком случае находится в кабинете труда под присмотром учител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итель физической культуры имеет право не допускать учеников к занятиям без спортивной формы (учащийся в таком случае находится в спортивн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ле под присмотром учител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9:11:00Z</dcterms:created>
  <dc:creator>Пользователь</dc:creator>
  <dc:description/>
  <cp:keywords/>
  <dc:language>en-US</dc:language>
  <cp:lastModifiedBy>Артур Токарев</cp:lastModifiedBy>
  <dcterms:modified xsi:type="dcterms:W3CDTF">2013-03-12T19:11:00Z</dcterms:modified>
  <cp:revision>2</cp:revision>
  <dc:subject/>
  <dc:title/>
</cp:coreProperties>
</file>