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А 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на уважение своего человеческого достои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олучение бесплатного начального, основного, среднего (полного)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участие в управлении  ОУ в соответствии с его Уста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выражать своё мнение при выборе родителями форм образования и вида образовате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олучение дополнительных образовательн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на уважение и свободное выражение собственных мнений и убеждений, искать, получать и передавать информацию и идеи любого рода, в корректной форме, не ущемляя права и достоинства учителя и других уче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на перевод в другое ОУ, реализующее образовательную программу соответствующего уровня, при согласии эт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о достижении возраста 15 лет – на оставление ОУ до получения основного общего образования (по согласованию родителей и местного органа управления образование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олучение образования в семье – на любом этапе обучения при положительной аттестации имеет право на продолжение образования в ОУ (по решению родителей или лиц, их  заменяющи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защиту и уважение достоинства, и неприкосновенность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неприкосновенность личной собственности и тайну перепис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свободную форму одежды, согласно Уставу школы (деловой костюм, без украшений, аккуратная причёска, сменная обув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создание клубов, секций, кружков и других объединений по интересам, не противоречащих Уставу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участие во всех классных и общешкольных меропри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редварительное уведомление о контрольной работе; на одну контрольную в течение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олучение информации от администрации, учителей, органов управления, касающейся успеваемости и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объективную оценку своих знаний и ум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отдых во время канику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братиться к педагогическому совету с просьбой о переводе в другой класс с различным уровнем обучения (повышенный, общеобразовательны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на охрану здоровья и медицинское обслуж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 и Устав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на благо школы, поддерживать её традиции и авторит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йно вести себя в школе и за её пределами (в общественных местах и на улице), не допускать вульгарности и грубости, оказывать сопротивление плохим проступ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ься обоснованным требованиям педагогов и админист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чистоту в школьных помещениях и на территории школы, бережно относиться к имуществу школы, возмещать причинённый ущер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младших школьни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друг к другу, не оскорбляя личное достоинство учителей, учащихся, родителей, посет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всё необходимое (учебные пособия, канцелярские принадлежности) для работы на уро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на занятия не менее чем за 5 минут до начала урока, а в случае дежурства по школе – за3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обязанности дежур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ишину на уро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и настойчиво овладевать знаниями в школе и дома, рационально использовать время, предназначенного для обучения, добросовестно готовиться к занятиям, принимать активное участие во всех школьных мероприятиях, в общественно-полезном тру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здоровье и безопасности собственной жизни и своих товарищей, соблюдать правила дорожного движения и техники безопасности, избегать вредных привычек, не курить и не употреблять алкогольных напи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, передавать и использовать в школе и на её территории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юбые предметы и вещества, которые могут привести к взрывам и самовозгор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для выяснения отношений, запугивание, вымогатель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ать любые действия, влекущие за собой опасные последствия для окружаю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в азарт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8:00Z</dcterms:created>
  <dc:creator>Пользователь</dc:creator>
  <dc:description/>
  <cp:keywords/>
  <dc:language>en-US</dc:language>
  <cp:lastModifiedBy>Артур Токарев</cp:lastModifiedBy>
  <dcterms:modified xsi:type="dcterms:W3CDTF">2013-03-12T19:08:00Z</dcterms:modified>
  <cp:revision>2</cp:revision>
  <dc:subject/>
  <dc:title/>
</cp:coreProperties>
</file>