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ВА РЕБЁНКА (КОНВЕНЦИЯ О ПРАВАХ РЕБЁНК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 на жизнь (государство обязано обеспечить выживание и развитие ребёнка) - ст.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на имя при рождении, на гражданство, на возможность знать своих родителей, на заботу  с их стороны – ст. 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  жить со своими родителями, в случае разлучения с одним из них - сохранять связь – ст.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 покидать любую страну с целью  воссоединения и поддержки личных отношений с родителями – ст.1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о на защиту от похищения или удержания ребёнка  за границей одним из родителей или третьей стороной – ст.1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о свободно выражать свои взгляды, если они не противоречат  законам государства – ст.1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во на свободу мысли, совести и религии при соответствующем руководстве со стороны родителей – ст.1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во на свободу ассоциации и свободу мирных собраний – ст.1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аво на защиту от вмешательства или посягательства  в личную, семейную и домашнюю жизнь, в их переписку, от клеветы и оговора – ст. – 1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 на защиту от любых форм плохого обращения с ним со стороны родителей или других лиц – ст.1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аво на обеспечение  социальной защиты и усыновления детей,  в случае лишения семейной среды – ст.20, 2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  ребёнка – инвалида на особый уход, образование и помощь в обеспечении достойной жизни в дальнейшем – ст.2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Право на медицинскую помощь (медико-санитарная  помощь, профилактика болезней, санитарная пропаганда) и социальное страхование – ст.24, 2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 на образование (бесплатное среднее образование и доступность высшего образования для всех на основе способностей) – ст.2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аво на отдых, досуг и участие в культурной и творческой жизни – ст. – 3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аво на защиту от экономической эксплуатации и от выполнения любой работы, которая представляет опасность здоровью ребёнка – ст. – 3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аво на защиту от незаконного употребления наркотических средств и психотропных веществ, а также от их привлечения их к производству таких веществ и торговле ими – ст. – 3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аво на защиту от сексуальной эксплуатации и совращения, включая проституцию и порнографию – ст. – 3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аво на предотвращение  похищения детей, торговли детьми и их контрабанды – ст. – 3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   задержанного ребёнка, нарушившего закон, на правовую и другую помощь, а также на контакт со своей семьёй – ст. – 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9:00Z</dcterms:created>
  <dc:creator>Пользователь</dc:creator>
  <dc:description/>
  <cp:keywords/>
  <dc:language>en-US</dc:language>
  <cp:lastModifiedBy>Артур Токарев</cp:lastModifiedBy>
  <dcterms:modified xsi:type="dcterms:W3CDTF">2013-03-12T19:09:00Z</dcterms:modified>
  <cp:revision>2</cp:revision>
  <dc:subject/>
  <dc:title/>
</cp:coreProperties>
</file>