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lineRule="auto" w:line="360"/>
        <w:ind w:left="502" w:hanging="0"/>
        <w:jc w:val="center"/>
        <w:rPr/>
      </w:pPr>
      <w:r>
        <w:rPr>
          <w:b/>
          <w:sz w:val="28"/>
          <w:szCs w:val="28"/>
        </w:rPr>
        <w:t>«Инновации в системе оценки качества школ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го выбора в режиме полного дня»</w:t>
      </w:r>
    </w:p>
    <w:p>
      <w:pPr>
        <w:pStyle w:val="Normal"/>
        <w:spacing w:lineRule="auto" w:line="360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лицей №11 г.Россоши Россошанского муниципального района Воронежской области</w:t>
      </w:r>
    </w:p>
    <w:p>
      <w:pPr>
        <w:pStyle w:val="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Введение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1.1.Описание конкретной, локальной и решаемой проблемы, основанной на анализе данных таблицы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лицей №11 г.Россоши Россошанского муниципального района Воронежской области работает по образовательным программам начального общего, основного общего, среднего общего образований и программам дополнительного образования детей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нновационного  образовательного проек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75" w:right="1309" w:firstLine="67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14 – 2015 учебном году в лицее обучались 840 учащихс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ачество знаний по лицею составляет 63%. Качество знаний начального звена – 73%, среднего звена- 54 %; старшего звена- 70%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учащихся среднего звена значительно ниже качества знаний по лицею в целом. Это обусловлено низкой мотивацией учащихся подросткового возраста, психологическими особеннос</w:t>
              <w:softHyphen/>
              <w:t>тями подростков, отсутствием модели оценивания, учитывающей личные дости</w:t>
              <w:softHyphen/>
              <w:t>жения учащихся</w:t>
            </w:r>
            <w:r>
              <w:rPr>
                <w:rFonts w:eastAsia="Calibri"/>
              </w:rPr>
              <w:t xml:space="preserve">. 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4 – 2015 учебном году в лицее работало 3 факультативных курса и 31 элективный курс, функционировало 111 творческих объединений дополнительного обра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зработана четкая система фиксирования результатов изучения элективных и факультативных курсов.</w:t>
            </w:r>
          </w:p>
          <w:p>
            <w:pPr>
              <w:pStyle w:val="Normal"/>
              <w:jc w:val="both"/>
              <w:rPr/>
            </w:pPr>
            <w:r>
              <w:rPr/>
              <w:t>Не предусмотрена система учета индивидуальных достижений учащихся  в учебной и внеурочной деятельности.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ицее насчитывается 36 учебных кабинетов, имеющих интерактивное и мультимедийное  оборудование, приобретена 1 система интерактивного голос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й системы интерактивного голосования недостаточно для органи</w:t>
              <w:softHyphen/>
              <w:t>зации полноценного  использования систе</w:t>
              <w:softHyphen/>
              <w:t>мы контроля в образовательном процессе.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является центром дистанционного обучения, оборудован кабинет дистанционного обучения, 4 преподавателя лицея прошли обучение на курсах педагогов дистанционного обуч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разработана система фиксирования и учета результатов изучения учебных курсов в дистанционной форме обучения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11 года лицей подключен к социальной образовательной сети «Дневник.ру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я внедрению данной сети в лицее активно функционирует электронный дневник, электронный журнал, электронная учительская. 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подключен к глобальной сети с помощью высокоскоростного соединения, обеспечивающего скорость более 10 Мбит/сек. В лицее  созданы администра</w:t>
              <w:softHyphen/>
              <w:t>тивная и ученическая локальные сети с возможностью выхода в Интернет из любого кабин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редством административной локальной сети в лицее функционирует система электронного документооборота.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ыпускников 4-х, 9-х, 11-х классов ежегодно проводится конкурс «Портфоли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курсе несколько не соответствует требованиям ФГОС и нуждается в доработке.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ицее используется традиционная «пятибальная» система оцен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система не может оценить метапредметные результаты обучения и изучение отдельных предметов, не подлежащих традиционному оцениванию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Анализ имеющихся ресурсов и возможностей для реализаци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о-воспитательный процесс в лицее осуществляют 57 высококвалифицированных специалистов. Из них: 26 педагогов высшей квалификационной категории, 22 – 1КК, 3 молодых специалиста. 85% педагогов прошли курсы повышения квалификации по внедрению ФГОС второго поколения, из них    55% в форме дистанционного обучения, 92% педагогов прошли курсы повышения квалификации по внедрению ИКТ- технологий в образовательный процесс. Около 40% педагогов лицея участвуют в профессиональных сетевых объедине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е со второго класса преподается иностранный язык (английский) и информатика, работает психолого-педагогическая служба, служба медиации. Лицей имеет достаточно оснащенную материально – техническую базу: кабинет хореографии, кабинет музыки, два кабинета технологии, работают столовая, медицинский кабинет и процедурный кабинет, работает два спортивных зала, один тренажерный зал, оборудована спортивная площадка с футбольным полем, хоккейной коробкой, двумя баскетбольными и волейбольной площадками. Реконструирована полоса препятствий и беговая дорожка, оборудуется лыжная баз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уществующей нормативно – правовой базы для реализации проекта принят ряд локальных актов: Положения о факультативных и элективных курсах, о системе оценок, формах и порядке  проведения промежуточной и итоговой аттестации учащихся, о поощрениях и взысканиях учащихся, о портфолио ученика, о внутришкольном контроле, об образовательном рейтинге учащегося 9 класса, о безотметочной оценке результатов обучения и развития учащихся 1-х, 2-х клас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3. Обоснование актуальности и новизн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выбранной темы заключается в том, что модернизация образования направлена на повышение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качества образования и улучшение системы контроля за качеством обучения, а современные требования повышения качества образования, доступности и эффективности деятельности образовательных систем определяют необходимость внедрения стандартизированного инструментария оценки качества образования и методики его применения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Инновационный потенциал проекта </w:t>
      </w:r>
      <w:r>
        <w:rPr>
          <w:sz w:val="28"/>
          <w:szCs w:val="28"/>
        </w:rPr>
        <w:t xml:space="preserve">«Инновации в системе оценки качества школы индивидуального выбора в режиме полного дня» </w:t>
      </w:r>
      <w:r>
        <w:rPr>
          <w:color w:val="000000"/>
          <w:sz w:val="28"/>
          <w:szCs w:val="28"/>
        </w:rPr>
        <w:t xml:space="preserve"> состоит в его востребованности и реалистичности, в способствовании оперативно корректировать образовательный процесс, ситуацию управляемого и контролируемого индивидуального развития, ориентированного на социальные ожидания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Обучающиеся будут мотивированы на развитие личностного потенциала, приобретение более прочных знаний 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умений наряду с опытом социальной активности, успешностью социализации.</w:t>
      </w:r>
    </w:p>
    <w:p>
      <w:pPr>
        <w:pStyle w:val="1"/>
        <w:keepNext w:val="true"/>
        <w:numPr>
          <w:ilvl w:val="0"/>
          <w:numId w:val="2"/>
        </w:numPr>
        <w:spacing w:lineRule="auto" w:line="360"/>
        <w:ind w:left="499" w:hanging="357"/>
        <w:jc w:val="both"/>
        <w:rPr/>
      </w:pPr>
      <w:r>
        <w:rPr/>
        <w:t>Постановка цели деятельности и конкретных, достижимых задач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Цель проект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>опираясь на индивидуальные возможности учащихся, построить эффективную систему оценки качества, как базового компонента системы образования, направленной на достижение желаемых результатов, на основе которой будет создана модель мониторинга оценки качества образов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дачи проект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 разработка и формирование внутрилицейской системы оценки качества образования, отражающей оценку достижения планируемых результатов освоения основных образовательных программ, разработанных в соответствии с ФГОС;</w:t>
            </w:r>
          </w:p>
          <w:p>
            <w:pPr>
              <w:pStyle w:val="Normal"/>
              <w:ind w:left="33" w:right="15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</w:t>
            </w:r>
            <w:r>
              <w:rPr>
                <w:color w:val="000000"/>
              </w:rPr>
              <w:t>внедрение накопительной модели оценки качества образования</w:t>
            </w:r>
            <w:r>
              <w:rPr>
                <w:spacing w:val="2"/>
              </w:rPr>
              <w:t xml:space="preserve"> </w:t>
            </w:r>
            <w:r>
              <w:rPr/>
              <w:t>как системы оценки индивидуальных достижений обучающихся с требованиями к результатам образования в формате ФГОС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использование механизмов критериальной накопительной текущей оценки обучающихся;</w:t>
            </w:r>
          </w:p>
          <w:p>
            <w:pPr>
              <w:pStyle w:val="TextBody"/>
              <w:tabs>
                <w:tab w:val="clear" w:pos="708"/>
                <w:tab w:val="left" w:pos="724" w:leader="none"/>
                <w:tab w:val="left" w:pos="970" w:leader="none"/>
              </w:tabs>
              <w:spacing w:before="0" w:after="0"/>
              <w:ind w:left="33" w:right="4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 повышение квалификации педагогических и руководящих работников по вопросам контрольно-оценочной деятельности всех субъектов образовательного процесса, организации мониторинга за функци</w:t>
              <w:softHyphen/>
              <w:t>онированием системы оценки качества;</w:t>
            </w:r>
          </w:p>
          <w:p>
            <w:pPr>
              <w:pStyle w:val="TextBody"/>
              <w:tabs>
                <w:tab w:val="clear" w:pos="708"/>
                <w:tab w:val="left" w:pos="724" w:leader="none"/>
                <w:tab w:val="left" w:pos="951" w:leader="none"/>
              </w:tabs>
              <w:spacing w:before="0" w:after="0"/>
              <w:ind w:left="33" w:right="4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 широкое привлечение родительской общественности и социальных партнеров лицея к участию в мероприятиях по оценке качества образования.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/>
              </w:rPr>
              <w:t>- расширение возможностей государственно-общественной системы управления образовательным учреждением в области оценки качества образования.</w:t>
            </w:r>
          </w:p>
        </w:tc>
      </w:tr>
    </w:tbl>
    <w:p>
      <w:pPr>
        <w:pStyle w:val="TextBody"/>
        <w:tabs>
          <w:tab w:val="clear" w:pos="708"/>
          <w:tab w:val="left" w:pos="724" w:leader="none"/>
          <w:tab w:val="left" w:pos="1018" w:leader="none"/>
        </w:tabs>
        <w:spacing w:lineRule="auto" w:line="360" w:before="0" w:after="0"/>
        <w:ind w:right="40" w:firstLine="709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4" w:leader="none"/>
          <w:tab w:val="left" w:pos="1018" w:leader="none"/>
        </w:tabs>
        <w:spacing w:lineRule="auto" w:line="360" w:before="0" w:after="0"/>
        <w:ind w:left="502" w:right="40" w:hanging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ханизмы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образования должна носить комплексный характер, быть прозрачной, открытой, объективной, и оперативной. Носить накопительный характер. С этой целью планируется разработать НСУРО </w:t>
      </w:r>
      <w:r>
        <w:rPr>
          <w:spacing w:val="2"/>
          <w:sz w:val="28"/>
          <w:szCs w:val="28"/>
        </w:rPr>
        <w:t>(накопительная система уровня развития обучающегося)</w:t>
      </w:r>
      <w:r>
        <w:rPr>
          <w:sz w:val="28"/>
          <w:szCs w:val="28"/>
        </w:rPr>
        <w:t xml:space="preserve">  - систему электронного оценивания, в которую вносятся результаты обучения лицеистов по следующим модулям (могут дополняться, изменяться):</w:t>
      </w:r>
    </w:p>
    <w:p>
      <w:pPr>
        <w:pStyle w:val="TextBody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стартовая диагностика.</w:t>
      </w:r>
      <w:r>
        <w:rPr>
          <w:sz w:val="28"/>
          <w:szCs w:val="28"/>
        </w:rPr>
        <w:t xml:space="preserve"> Проводится для  определения готовности учащихся для дальнейшего получения образования на следующей ступени. Данная диагностика имеет, как общие характеристики, так и обладает определенной спе</w:t>
        <w:softHyphen/>
        <w:t xml:space="preserve">цификой с учетом возрастных особенностей учащихся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  <w:u w:val="single"/>
          <w:lang w:eastAsia="en-US"/>
        </w:rPr>
        <w:t>промежуточный контроль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водится в середине учебного года с целью определения уровня обученности учащегося в настоящий период времени. Может проводиться в форме срезовых работ по предметам или в форме комплексной работы по изучаемым предм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eastAsia="en-US"/>
        </w:rPr>
        <w:t xml:space="preserve">- оценка учебных результатов </w:t>
      </w:r>
      <w:r>
        <w:rPr>
          <w:sz w:val="28"/>
          <w:szCs w:val="28"/>
          <w:lang w:eastAsia="en-US"/>
        </w:rPr>
        <w:t>проводиться по окончании соответствующего учебного периода по всем предметам, включенным в учебный п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 </w:t>
      </w:r>
      <w:r>
        <w:rPr>
          <w:sz w:val="28"/>
          <w:szCs w:val="28"/>
          <w:u w:val="single"/>
          <w:lang w:eastAsia="en-US"/>
        </w:rPr>
        <w:t>результат изучения межпредметных, метапредметных, внеурочных модулей, элективных и факультативных курсо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ценка  знаний, умений и навыков учащихся происходит в системе накопления баллов по модулю. Под освоением межпредметных модулей понимается успешное прохождение выбранного курса по критериям, отражающим весь спектр результатов данного внеурочного занятия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  <w:u w:val="single"/>
          <w:lang w:eastAsia="en-US"/>
        </w:rPr>
        <w:t>итоговая аттестац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окончании срока индивидуального обучения используются все принятые лицеем формы итоговой аттестации: промежуточная (объем определяется лицеем) и итоговая (объем определяется Министерством образования)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  <w:u w:val="single"/>
          <w:lang w:eastAsia="en-US"/>
        </w:rPr>
        <w:t>самоконтроль и самооценка.</w:t>
      </w:r>
      <w:r>
        <w:rPr>
          <w:sz w:val="28"/>
          <w:szCs w:val="28"/>
        </w:rPr>
        <w:t xml:space="preserve"> Умелая организация самоконтроля и самооценки учащегося (например, с помощью специальной системы анкетирования) не только позволяет проверить его успехи, но и развивает индивидуальные черты ли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независимое тестирование.</w:t>
      </w:r>
      <w:r>
        <w:rPr>
          <w:sz w:val="28"/>
          <w:szCs w:val="28"/>
        </w:rPr>
        <w:t xml:space="preserve"> К процедурам независимого тестирования относятся: ЕГЭ, ОГЭ, МИУДы, Всероссийские проверочные контрольные работы. Результаты тестирования доводятся индивидуально до каждого обучающегося, его родителей и заносятся в электронную накопительную систе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  <w:lang w:eastAsia="en-US"/>
        </w:rPr>
        <w:t>портфолио.</w:t>
      </w:r>
      <w:r>
        <w:rPr>
          <w:sz w:val="28"/>
          <w:szCs w:val="28"/>
        </w:rPr>
        <w:t xml:space="preserve"> Учет только учебных достижений не может в полной мере отразить динамику личностного роста школьника. Именно поэтому, портфолио учащегося - одна из наиболее гибких, демократичных и наглядных форм учета индивидуальных достижений ребенка, возможность как количественной, так и качественной оценки результатов деятельности по всем направлениям. Через портфолио мы можем увидеть индивидуальное развитие ученика, разнообразие его творческой активности, его учебного стиля, интересов, стремления к здоровому образу жизни. Инструментом оценки станут не только методики, мониторинговые карты, но и, что наиболее важно, самооценка ребенка и оценка достижений учащегося род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се модули</w:t>
      </w:r>
      <w:r>
        <w:rPr>
          <w:sz w:val="28"/>
          <w:szCs w:val="28"/>
        </w:rPr>
        <w:t xml:space="preserve"> имеют заранее заданный вес (число баллов). Обучение считается успешным при достижении определенной накопительной суммы баллов. Успешность обучения предполагает не просто суммарный набор числа баллов, но и достижение определенного порога по отдельным направлениям (например, набрать не менее 100 баллов, причем из них не менее 20 – по математике, не менее 15 – за проект и т.д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заполняется в формате Е</w:t>
      </w:r>
      <w:r>
        <w:rPr>
          <w:sz w:val="28"/>
          <w:szCs w:val="28"/>
          <w:lang w:val="en-US"/>
        </w:rPr>
        <w:t>xcel</w:t>
      </w:r>
      <w:r>
        <w:rPr>
          <w:sz w:val="28"/>
          <w:szCs w:val="28"/>
        </w:rPr>
        <w:t xml:space="preserve"> и показывает уровень развития каждого учащегося. В конце года рейтинг индивидуальных достижений, полученный из НСУРО, помещается в личное дело учащегося и выдается его родителям или лицам, их замещающих. По результатам анализа рейтинга, готовятся психолого – педагогические рекомендации для индивидуальной поддержки учащегося. </w:t>
      </w:r>
    </w:p>
    <w:p>
      <w:pPr>
        <w:pStyle w:val="1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Планируемые эффекты от реализации проекта.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/>
        <w:t>- </w:t>
      </w:r>
      <w:r>
        <w:rPr>
          <w:rFonts w:eastAsia="Calibri"/>
          <w:sz w:val="28"/>
          <w:szCs w:val="28"/>
        </w:rPr>
        <w:t>сохранение качества обученности по лицею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ение доли учащихся, принимающих участие в независимом тестировании;</w:t>
      </w:r>
    </w:p>
    <w:p>
      <w:pPr>
        <w:pStyle w:val="1"/>
        <w:spacing w:lineRule="auto" w:line="360"/>
        <w:ind w:left="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 систематизация проведения в лице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>- в лицее разработана и внедряется накопительная система оценивания;</w:t>
      </w:r>
    </w:p>
    <w:p>
      <w:pPr>
        <w:pStyle w:val="1"/>
        <w:spacing w:lineRule="auto" w:line="360"/>
        <w:ind w:left="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 сбор, обработка, хранение и представление информации о состоянии и динамике развития лицея, анализируются результаты оценки качества образования каждого учащегося и лицея в целом.</w:t>
      </w:r>
    </w:p>
    <w:p>
      <w:pPr>
        <w:pStyle w:val="1"/>
        <w:spacing w:lineRule="auto" w:line="360"/>
        <w:ind w:left="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 информационная поддержка системы оценки качества образования в школе. </w:t>
      </w:r>
    </w:p>
    <w:p>
      <w:pPr>
        <w:pStyle w:val="1"/>
        <w:spacing w:lineRule="auto" w:line="360"/>
        <w:ind w:left="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 сформирована нормативная база документов, относящихся к обеспечению качества образования в лицее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На уровне лицея сформирована и внедрена система управления качеством образовательного процесса, что привело к повышению объективности оценивания достижений обучающихся,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изменению характера внутришкольного управления с тенденцией к повышению роли органов самоуправления, приоритетов здоровьесбережения и безопасности жизнедеятельности, комфортности пребывания в лицее всех участников образовательного процесса.</w:t>
      </w:r>
    </w:p>
    <w:p>
      <w:pPr>
        <w:pStyle w:val="1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мета расходов на реализацию проекта. Необходимые ресурсы. </w:t>
      </w:r>
    </w:p>
    <w:p>
      <w:pPr>
        <w:pStyle w:val="1"/>
        <w:keepNext w:val="true"/>
        <w:spacing w:lineRule="auto" w:line="360"/>
        <w:ind w:left="502" w:hanging="0"/>
        <w:jc w:val="both"/>
        <w:rPr>
          <w:iCs/>
          <w:color w:val="000000"/>
          <w:lang w:val="ru-RU"/>
        </w:rPr>
      </w:pPr>
      <w:r>
        <w:rPr>
          <w:iCs/>
          <w:color w:val="000000"/>
          <w:sz w:val="28"/>
          <w:szCs w:val="28"/>
          <w:lang w:val="ru-RU"/>
        </w:rPr>
        <w:t>(</w:t>
      </w:r>
      <w:r>
        <w:rPr>
          <w:iCs/>
          <w:color w:val="000000"/>
          <w:lang w:val="ru-RU"/>
        </w:rPr>
        <w:t>Из расчета, что 3% от средств субвенции на обеспечение государственных гарантий на получение обязательного образования составляет 990000 рублей.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217"/>
        <w:gridCol w:w="1217"/>
        <w:gridCol w:w="1218"/>
      </w:tblGrid>
      <w:tr>
        <w:trPr>
          <w:trHeight w:val="3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обходимые рес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личие 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рная стоимость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онно-управлен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ц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 группа по внедрению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лиц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администратор (разработка сис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риально-технически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множ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вное электронное таб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голо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каф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аль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но-методически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окальные акты и нормативно-правовое обеспече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Курсовая переподготовк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формацион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лиц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дистанцио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зможные риски.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преодолению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нимание  педагогическим коллективом, родительской общественностью концепции нового качества образования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мерная и последовательная работа с  педагогами, родителями над изменением традиционного сознания и  формированием понимания сущности нового качества образования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 «знаниевая» парадигма обучения школьников, преобладающая в лицее, не может адекватно поддаваться оценке компетентностными измерителям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ящих и педагогических кадров ОУ методам и механизмам оценивания качества образования на компетентностной основ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нство учителей не владеют компетентностным подходом и не могут преподавать и оценивать школьников на компетентностном уровне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одготовка педагогических кадров в аспекте преподавания на </w:t>
            </w:r>
          </w:p>
          <w:p>
            <w:pPr>
              <w:pStyle w:val="Normal"/>
              <w:jc w:val="both"/>
              <w:rPr/>
            </w:pPr>
            <w:r>
              <w:rPr/>
              <w:t>компетент</w:t>
              <w:softHyphen/>
              <w:t>ностном уровн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при обработке полученных результат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должности системного администратора для разработки электронной версии системы и ее внедрения в образовательный процесс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 (технологическая фаз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63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январь – май 2016 года (подготовительный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кета нормативно-правовой документации для организации образовательного процесса в соответствии с инновационной моделью образова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ожение о школе полного дн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жностные обязанности системного администратор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оложения об обучении учащихся по индивидуальным учебным планам и индивидуальным образовательным программам; о системе оценивания образовательных  достижений учащихся; об организации внеурочной деятельности; о дистанционном обучении; о учебно-исследовательской и экспериментальной деятельности обучающихся; положение об образовательном мероприя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упорядочение методического сопровождения мониторинга качества образования по различным предмета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н алгоритм </w:t>
            </w:r>
            <w:r>
              <w:rPr>
                <w:color w:val="000000"/>
              </w:rPr>
              <w:t>методического сопровождения мони-торинга качества образования по различным предме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критериев оценивания качества образования по различным предмета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ми группами разработаны критерии оцен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СУР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апущена в локальную сеть лице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ение опыта работы ОУ, внедряющих инновации в системе оценки качества образовани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 лице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с сентября 2016 – по май 2018 года (апробация инновационной образовательной модел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нутрилицейской системы оцениван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персональными данными, согласование с данными системы «Дневник.ру», сайтом дистанционного образования лице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нутрилицейской системы оценивания в образовательный процесс в режиме школы полного дн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модулей системы бальными показателями в рамках электронной образовательной среды лице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тернет-страницы сопровождения проекта на официальном сайте лице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ического сообщества региона, участников образовательного процесса, социальных партнеров о ходе и результатах реализации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презентация итоговых ученических проект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сение итоговых баллов в НСУР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мониторинг эффективности системы НСУР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развития обучающихся по классам, классов, лице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-методических материалов для публикации в сборниках  научных работ регионального, всероссийского уровн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педагогов, администрации лице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 с сентября по декабрь 2018 года (диссеминация инновационной образовательной модел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системы НСУРО ( накопительная система уровня развития обучающегося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ирование педагогического сообщества региона, социальных партн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овременные подходы к оцениванию индивидуальных достижений обучающихся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мен мнениями по пробл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еминар « Внедрение  новой системы оценки качества образования школ Россошанского муниципального района» (муниципальный  уровень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Научно-методическая подготовка педагогического коллектива лицея; Информирование педагогического сообщества, социальных партнеров</w:t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shd w:fill="FFFFFF" w:val="clear"/>
        <w:jc w:val="center"/>
        <w:rPr/>
      </w:pPr>
      <w:r>
        <w:rPr/>
        <w:t>План-график выполнения и контроля мероприятий</w:t>
      </w:r>
    </w:p>
    <w:tbl>
      <w:tblPr>
        <w:tblW w:w="14530" w:type="dxa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742"/>
        <w:gridCol w:w="1172"/>
        <w:gridCol w:w="460"/>
        <w:gridCol w:w="461"/>
        <w:gridCol w:w="1063"/>
        <w:gridCol w:w="1063"/>
        <w:gridCol w:w="531"/>
        <w:gridCol w:w="532"/>
        <w:gridCol w:w="531"/>
        <w:gridCol w:w="346"/>
        <w:gridCol w:w="186"/>
        <w:gridCol w:w="532"/>
        <w:gridCol w:w="136"/>
        <w:gridCol w:w="396"/>
        <w:gridCol w:w="1063"/>
        <w:gridCol w:w="1063"/>
        <w:gridCol w:w="531"/>
        <w:gridCol w:w="532"/>
        <w:gridCol w:w="531"/>
        <w:gridCol w:w="532"/>
        <w:gridCol w:w="531"/>
        <w:gridCol w:w="532"/>
        <w:gridCol w:w="532"/>
        <w:gridCol w:w="532"/>
      </w:tblGrid>
      <w:tr>
        <w:trPr>
          <w:trHeight w:val="119" w:hRule="atLeast"/>
        </w:trPr>
        <w:tc>
          <w:tcPr>
            <w:tcW w:w="1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№ мероприятий </w:t>
            </w:r>
            <w:r>
              <w:rPr>
                <w:bCs/>
              </w:rPr>
              <w:t>(см таблицу 2)</w:t>
            </w:r>
          </w:p>
        </w:tc>
        <w:tc>
          <w:tcPr>
            <w:tcW w:w="126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 и месяцы</w:t>
            </w:r>
          </w:p>
        </w:tc>
      </w:tr>
      <w:tr>
        <w:trPr>
          <w:trHeight w:val="94" w:hRule="atLeast"/>
        </w:trPr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212" w:hRule="atLeast"/>
        </w:trPr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166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46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должительность мероприяти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Контроль выполнен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1">
    <w:name w:val="WW8NumSt8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+ Полужирный3"/>
    <w:qFormat/>
    <w:rPr>
      <w:rFonts w:ascii="Times New Roman" w:hAnsi="Times New Roman" w:eastAsia="Times New Roman" w:cs="Times New Roman"/>
      <w:b/>
      <w:bCs/>
      <w:i/>
      <w:iCs/>
      <w:spacing w:val="0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me">
    <w:name w:val="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ta11y">
    <w:name w:val="at_a11y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01:00Z</dcterms:created>
  <dc:creator>sveta</dc:creator>
  <dc:description/>
  <dc:language>en-US</dc:language>
  <cp:lastModifiedBy>Admin</cp:lastModifiedBy>
  <cp:lastPrinted>2015-09-15T17:57:00Z</cp:lastPrinted>
  <dcterms:modified xsi:type="dcterms:W3CDTF">2016-04-19T16:01:00Z</dcterms:modified>
  <cp:revision>2</cp:revision>
  <dc:subject/>
  <dc:title/>
</cp:coreProperties>
</file>